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ЦСП» за период - 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16"/>
        <w:gridCol w:w="1128"/>
        <w:gridCol w:w="1116"/>
        <w:gridCol w:w="1032"/>
        <w:gridCol w:w="1322"/>
        <w:gridCol w:w="1116"/>
        <w:gridCol w:w="1116"/>
        <w:gridCol w:w="1116"/>
        <w:gridCol w:w="1116"/>
        <w:gridCol w:w="1114"/>
        <w:gridCol w:w="1503"/>
      </w:tblGrid>
      <w:tr>
        <w:trPr>
          <w:trHeight w:val="15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ген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вер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план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факт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 Сервис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7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37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67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/1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-ИНЖЕН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568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49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Д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59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ЭСС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5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Партнё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25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овское проектное бю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66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межрайг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-Клим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138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595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бюро Альф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9023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ПРОКОМ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978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71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Квадр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3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трой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0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60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67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ник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34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852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М АРТ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49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-Энерго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225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СТРОЙ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3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троительными Проект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07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Павел Никола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083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350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50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02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 Рис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585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овский ПЖРТ Комсомольск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828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08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ин Сергей Валер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779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044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е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3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Ф ТЭМП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163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а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5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80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КО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88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ТМ № 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870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СС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22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22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битек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62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ПОТО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77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ета-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9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/1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86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03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-В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633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б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08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ДЭ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30353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ВЕНТЭЛЕКТ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360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4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62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 Про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637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я Бриз-Комфо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7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жи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26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НЭ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289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7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67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8006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Строй-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95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а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612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К КВ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8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монтаж 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06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С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40048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спец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9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1001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Центр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08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ПЛЮ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759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аг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2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промвентиля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48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О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50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розе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86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над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097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314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145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 70-летия Поб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133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50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23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экспертиз ТПП Н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987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ХС-Инвес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589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Магистраль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93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 имени Я.М. Свердл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24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К Регионго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27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автодор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96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09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ТК Энергетические 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52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зовкина Л.А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102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ФАЙНД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501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Промстрой НН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пром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46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ЭНЕРГ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1028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Сою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31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безопас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356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-НИВА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1774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ГАР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54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 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93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У-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0037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фирма ТОП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386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0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35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элеме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1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0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 Палит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2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Э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96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454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вятспец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5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Т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30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2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19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/1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437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та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95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Л.А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9836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2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888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строй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5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сатеплоэнер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1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ТК-ЕВР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734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ДорМост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49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ев Сергей Вячеслав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299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Аквар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99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ий автобу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00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10718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78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8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Энерго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614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077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03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рден 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616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8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Агро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258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96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БИ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6808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7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8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077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035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5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ОВГЕ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34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615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си-Клим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12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ДГЕОТРЕЙ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48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80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Газ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4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Проект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8435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696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рядухин Сергей Владими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0149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К Цитад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59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ЭКО-С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26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Э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15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-Экспе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6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0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Ф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145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Студия 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9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тройинфор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175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8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ЭК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13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Х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144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Цент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225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9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Б Проект-Си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90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3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4595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47899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Компл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09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Альфа Климат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06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е системы управле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402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26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2/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Цент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916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автоматизированных систем (АС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1898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67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горэлектросет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016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трой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204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701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0022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ФТЕХИ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01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я АВТЭ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1697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ИЭЙ 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20335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системы-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1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Групп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07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166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П АР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257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ЛА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08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-Газ-Консульта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1205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86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Бизне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90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08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йТехнолоджи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251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Э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04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З-РЕГИ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0179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Оз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370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КМАРАЩ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3447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/3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Т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11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/3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6538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6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аксиму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392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 ТЕМ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6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о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657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О Энерго Эфф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64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втоматика-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2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0056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6/3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1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Строитель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19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КМАРАЩАВТОДОРОГ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4018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ЭнергоТехнолог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428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5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03889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666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ГЕОПР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96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В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0583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техни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356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0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74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 П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50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ехкомпл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21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ве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613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/1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Пр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4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7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РАДЕЛ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418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Э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45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проект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0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284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ре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203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В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150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/2/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10.202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13081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2710</wp:posOffset>
            </wp:positionH>
            <wp:positionV relativeFrom="paragraph">
              <wp:posOffset>44450</wp:posOffset>
            </wp:positionV>
            <wp:extent cx="1261745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ЦСП»                                                                                                              Лобанова Е.Е.</w:t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00:00Z</dcterms:created>
  <dc:creator>смирнова</dc:creator>
  <dc:description/>
  <cp:keywords/>
  <dc:language>en-US</dc:language>
  <cp:lastModifiedBy>Тютинов</cp:lastModifiedBy>
  <cp:lastPrinted>2016-02-19T12:57:00Z</cp:lastPrinted>
  <dcterms:modified xsi:type="dcterms:W3CDTF">2022-06-20T09:51:00Z</dcterms:modified>
  <cp:revision>4</cp:revision>
  <dc:subject/>
  <dc:title/>
</cp:coreProperties>
</file>